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дошкольное образовательное учреждение Курагинский детский сад № 1 комбинированного вида «Красная шапочка»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Приказ №_______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От «______» _______2015 г.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И.о. заведующей МБДОУ №1</w:t>
      </w:r>
    </w:p>
    <w:p>
      <w:pPr>
        <w:pStyle w:val="TextBody"/>
        <w:spacing w:before="0" w:after="150"/>
        <w:jc w:val="right"/>
        <w:rPr>
          <w:sz w:val="28"/>
        </w:rPr>
      </w:pPr>
      <w:r>
        <w:rPr>
          <w:sz w:val="28"/>
        </w:rPr>
        <w:t>__________Солоницына С.В.</w:t>
      </w:r>
    </w:p>
    <w:p>
      <w:pPr>
        <w:pStyle w:val="TextBody"/>
        <w:spacing w:before="0" w:after="15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5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50"/>
        <w:jc w:val="center"/>
        <w:rPr>
          <w:b/>
          <w:b/>
          <w:sz w:val="40"/>
        </w:rPr>
      </w:pPr>
      <w:r>
        <w:rPr>
          <w:b/>
          <w:sz w:val="40"/>
        </w:rPr>
        <w:t>Календарно – тематическое планирование</w:t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  <w:t>фронтальной непосредственно образовательной деятельности по формированию правильного звукопроизношения</w:t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  <w:t>и обучению грамоте в подготовительной к школе логопедической группе</w:t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  <w:t>Образовательная область по ФГОС ДО «Речевое развитие».</w:t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15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1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50"/>
        <w:jc w:val="right"/>
        <w:rPr>
          <w:b/>
          <w:b/>
          <w:sz w:val="28"/>
        </w:rPr>
      </w:pPr>
      <w:r>
        <w:rPr>
          <w:b/>
          <w:sz w:val="28"/>
        </w:rPr>
        <w:t>Учитель-логопед: Турчанова Т.В.</w:t>
      </w:r>
    </w:p>
    <w:p>
      <w:pPr>
        <w:pStyle w:val="TextBody"/>
        <w:spacing w:before="0" w:after="15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50"/>
        <w:jc w:val="center"/>
        <w:rPr/>
      </w:pPr>
      <w:r>
        <w:rPr/>
        <w:t>Курагино 2015 год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08"/>
        <w:gridCol w:w="2052"/>
        <w:gridCol w:w="2448"/>
        <w:gridCol w:w="1980"/>
        <w:gridCol w:w="1872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rPr/>
            </w:pPr>
            <w:r>
              <w:rPr>
                <w:sz w:val="28"/>
              </w:rPr>
              <w:t>№ </w:t>
            </w:r>
            <w:r>
              <w:rPr>
                <w:b/>
                <w:sz w:val="28"/>
              </w:rPr>
              <w:t>недели да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вук и буква».</w:t>
            </w:r>
          </w:p>
          <w:p>
            <w:pPr>
              <w:pStyle w:val="TextBody"/>
              <w:spacing w:before="0" w:after="1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уко-слоговой анализ. Дифференци</w:t>
            </w:r>
          </w:p>
          <w:p>
            <w:pPr>
              <w:pStyle w:val="TextBody"/>
              <w:spacing w:before="0" w:after="1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ция зву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рамматический строй реч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грация образовательных обла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недели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язная реч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 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Cs/>
              </w:rPr>
              <w:t>различение на слух различных звуков: Д/И «Молчанка», «Отгадай что звучи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накомство с речевым звуком Д/И «Кто подает голос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Дать понятия, что слова состоят из звуков. Д/И «Собери звуки». Дифференциация понятия «звук – слово». Д/И «Звук, слово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4.Дифференциация понятий «звук», «слово».  Д/И «Собери звук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своение понятий «живой – неживой» с помощью вопросов «Кто это?», «Что это?». Д/И «Кто это? Что это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ведение новой лексики по данной теме. Д/И «Сад, огород», «Подскажи словечко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глагольн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ое усвоение глаголов единственного и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относительных прилагательных. Д/И «Давайте приготови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своение глаголов прошедше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>
                <w:b/>
                <w:bCs/>
                <w:sz w:val="28"/>
              </w:rPr>
              <w:t>«Физическое развитие», «Познавательное развитие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«Сад-о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Как яблоки собираю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описательных рассказов по теме «Овощи – фрукт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сюжетной картиной «Огород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 и буква 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Научить выделять звук [А] в начале слова и в конце слова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понятий «звук», «слово».  Д/И «Собери зв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понятия «слово», «предложение». Д/И «Слово, предложе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еление слов на слог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ать понятия «Звук», «бук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: «Осень. Деревья»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. Активизация словаря по данной те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накомство со словами-признаками предметов. Д/И «Кто больше назовет слов об овощ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относительных прилагательных по теме «Дерев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ктическое усвоение глаголов единственного и множественного числа. Д/И лото «Один – мн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Осень. Дерев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накомство с понятием «предложение». Д/И «Подружите слова», «Живые слова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коллективного рассказа «В лес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седа по картине «Ранняя осен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сказ рассказа «Осенние дожди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и буквы А,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 и буква 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учить выделять звук [У] в начале слова и в конце слова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 [А, У]. Д/И «Раздели картинки», «Угад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ить выделять звук [И] в начале слова и в конце слова. Д/И «Поймай звук», «Картинку назови и где звук звучит, определ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Анализ и синтез слияние звуков [ау], [уа], [иа],[иу]. Д/И «Сосчитай зв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Выделение звуков в словах. Д/И «Поймай звук», «Где звук звучит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Деление слов на слог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: «Транспорт. Виды транспорт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приставочных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накомство с понятием «родственные слова». Д/И «Кто больше придума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местоимений с глаго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Транспорт. Правило дорожного движ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деформированным тек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думывание чистоговорок-небылиц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-описаний по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Рассматривание картин и составление расска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А], [У], [И], [П, ПЬ] и буквы А, У, И,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 и буква 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звуков: гласные, согласны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личение твердых и мягких соглас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Выделение звуков из ряда звуков и из слов. Д/И «Хлопни в ладош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пределение позиции звуков в слов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и синтез слогов: прямых и обратных  [АП], [АТ],[ПА],[ТИ], [УП] и 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оставление слогов из бук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полнение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репление обобщающих понятий хлебоизделия, хлебопродукты. Д/И «Я угощу Таню булочкой, а Свету баранкой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слов-признаков к словам-предмет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ставление предложений с предлога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огласование числительных с существительны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приставочных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Откуда хлеб прише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b/>
                <w:bCs/>
              </w:rPr>
              <w:t>. Рассматривание картин и составление расска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есказ рассказа «Все здесь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Т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Звуки [т -ть]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Звуки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[п,пь – т,т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звуков [П, Т]. Д/И «Какой звук слышится в начале сло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мягких и твердых согласных. Д/И «Скажи мягко»,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логовой анализ слов по данной теме.</w:t>
            </w:r>
          </w:p>
          <w:p>
            <w:pPr>
              <w:pStyle w:val="2"/>
              <w:rPr/>
            </w:pPr>
            <w:r>
              <w:rPr/>
              <w:t>4. Звуковой анализ слогов и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ставление слогов и слов из букв разрезной азб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акрепить названия птиц и их внешние призна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перелетных и зимующих пти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глагольн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своение местоимений МОЙ, МОЯ, МО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бразование существительных творительного падеж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притяжательных прилагательных. Д/И «Чей?  Чья? Чьи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Перелетные птицы. Водоплавающие птиц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картин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по картин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[м, мь]. Буква М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м, м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 и буква 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твердых и мягких согласных. Д/И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: гласные, соглас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Научить выделять звук [М] в слове. Д/И «Поймай звук», «Картинку назови и где звук звучит, определи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Научить выделять звук [О] в начале слова и в конце слова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озиции звуков в словах. Д/И «Картинку назови,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оставление слов и слогов из букв разрезной азб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логовой анализ слов. Д/И «Кто больше слов разделит на слог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Звуковой анализ слогов и сл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творчестве С.Я. Марша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родительного падежа существительных. Д/И «Чего не стало?», «Где обедал воробе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винительного падежа. Д/И «Кого звала кошка?», «что надевал рассеянный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и употребление притяжательных прилагательных с суффиксом – ин -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предложений по опорным картин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Мы читаем С.Я. Марша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осстановление деформированного 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тение отрывков стихотвор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>
                <w:b/>
                <w:bCs/>
              </w:rPr>
              <w:t>Повторение  пройденного материал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и буква 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и и буквы Ы-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 [ы-и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логовой анализ слов по теме. Д/И «Расставь по загон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слов и слог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ставление слов и слогов из букв разрезной азб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Определение позиции звуков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домашних живот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я по данной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 формы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и суффиксами. Д/И «Большие – маленьк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с союзом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притяжательных прилагательных. Д/И «Чей?  Чьи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омашние животны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картине «Крестьянский дв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по картине «Собака со щенятами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оябр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[к-кь]. Буква 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Звуки [х-хь].</w:t>
            </w:r>
            <w:r>
              <w:rPr/>
              <w:t xml:space="preserve"> </w:t>
            </w:r>
            <w:r>
              <w:rPr>
                <w:b/>
                <w:bCs/>
              </w:rPr>
              <w:t>Буква 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и [к-х]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b/>
                <w:bCs/>
              </w:rPr>
              <w:t>. Дифференциация звуков [к-х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мягких и твердых согласных.</w:t>
            </w:r>
          </w:p>
          <w:p>
            <w:pPr>
              <w:pStyle w:val="2"/>
              <w:rPr/>
            </w:pPr>
            <w:r>
              <w:rPr/>
              <w:t>3. Научить выделять звук [К, Х] в слове. Д/И «Поймай звук», «Картинку назови и где звук звучит, определ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Слоговой анализ слов по теме. Д/И «Раздели и забери», «Рассели по домикам».</w:t>
            </w:r>
          </w:p>
          <w:p>
            <w:pPr>
              <w:pStyle w:val="2"/>
              <w:rPr/>
            </w:pPr>
            <w:r>
              <w:rPr/>
              <w:t>5. Звуковой анализ слов. Д/И «Составь слово», «Помоги Незнайк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пределение позиции звуков в слов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: дикие животные осенью, подготовка к зи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я по данной т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Употребление количественных числительных в косвенных падеж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по опорным картинкам и слов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гласование притяжательных прилагательных с существительными. Д/И «Кто, где живет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бор слов – 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огласование существительных с прилагательными и причаст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бразование  формы множественного числа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>
                <w:b/>
                <w:bCs/>
                <w:sz w:val="28"/>
              </w:rPr>
              <w:t>«Физическое развитие», «Познавательное развитие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Звери наших лес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Ёж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по карти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-описаний по данной тем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[С]. Буква С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Звуки [С-С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торение пройденного матери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звуков [С-С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понятий «слог», «слово». Д/И «Слог,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ифференциация твердых и мягких согласных. Д/И «Скажи мягко». Д/И «Назови имя мальчика или девочки с мягким согласным»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b/>
                <w:bCs/>
              </w:rPr>
              <w:t>Слоговой анализ слов по теме.</w:t>
            </w:r>
          </w:p>
          <w:p>
            <w:pPr>
              <w:pStyle w:val="2"/>
              <w:rPr/>
            </w:pPr>
            <w:r>
              <w:rPr/>
              <w:t>5.  Звуковой анализ слогов и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бор звуковых схем к картин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пределение позиции звуков в слов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Составление слогов и слов из букв разрезной азб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Беседа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ного запаса по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пражнение на правильное употребление предлогов. Д/И «Исправь ошиб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по опорным слов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слов – антонимов. Д/И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разование существительных родительного падежа. Д/И «Кого не стало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относительных прилагательных. Д/И «В атель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Одежда, обувь, головные убор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. Составление загадок-описани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проблемных ситу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и рассказа по картин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гадывание и толкование загадок по тем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З-ЗЬ] и буква 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и [С-СЬ], [З-ЗЬ]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звуков [С-З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Уточнение понятий «звук», «бук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твердых и мягких согласных. Д/И «Скажи наоборот», «Исправь ошиб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пределение позиции звуков в словах. Д/И «1 звук в слов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Слоговой анализ слов по теме. Д/И «Назови 2 слог в слов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Звукобуквенный анализ слов. Д/И «Собери слов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Слоговой анализ слов – названий животных из стихотворения «Айболит».  Д/И «Назови 1 и 3 слоги в словах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творчестве поэта.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>
                <w:b/>
                <w:bCs/>
              </w:rPr>
              <w:t>. Чтение произведений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бор слов – антонимов. Д/И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по опорным слов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с уменьшительно-ласкательными суффиксами. Д/И 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слов-действий к словам-предметам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Знакомство с правилом написания сомнительных согласных в конц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ктическое усвоение творительного падежа существительных. Д/И «Что за чем?» («Федорино горе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Мы читаем К.И. Чуковск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 Чтение детьми отрывков из стихотворений заученных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-описания о Мойдодыре, Тараканищ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Викторина по произведениям К.И. Чу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Буква 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репление пройденного материал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ифференциация звуков [Н-НЬ].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Светофор».</w:t>
            </w:r>
          </w:p>
          <w:p>
            <w:pPr>
              <w:pStyle w:val="2"/>
              <w:rPr/>
            </w:pPr>
            <w:r>
              <w:rPr/>
              <w:t>3. Научить выделять звук [Я] в слове. Д/И «Поймай звук», «Картинку назови и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буквенный анализ слов. Д/И «Угадай слово», «Измени слово», «Дружные звуки», «Составь слово», подбор слов к схемам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Слоговой анализ слов – названий животных из стихотворения «Айболит».  Д/И «Назови 1 и 3 слоги в словах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пределение позиции звуков в словах. Д/И «Хлопни в ладоши, если услышишь звук», «Картинку назови, звук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: приметы, зимние месяц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ного запаса по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ктическое усвоение творительного падежа существительных. Д/И «Угостим Бима и Бом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гласование существительных с прилага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существительных с уменьшительно-ласкательными суффиксами. Д/И «Назови ласко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Зима. Зимующие птиц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b/>
                <w:bCs/>
              </w:rPr>
              <w:t>. Составление рассказа-описания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творческих рассказов дет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П, ПЬ-Б,Б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репление пройденного материал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Дифференциация звуков [П,ПЬ-Б,БЬ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фонематического восприятия. Д/И «Пойма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логовой анализ слов по теме. Д/И «Составь слово»,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вукобуквенный анализ слов. Д/И «Выложи слова», «Узнай буквы», «Собери слов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Определение позиции звуков в словах. Д/И «Картинку назови,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словаря по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уществительных с уменьшительно-ласкательными суффиксами. Д/И 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оставление предложений по опорным слова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своение вопросительной интон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слов – антонимов. Д/И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. Образование  формы множественного числа существительных. Д/И «Один – мн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вописание сомнительных согласных в конц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Игрушки. Русская народная игруш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ов-описаний об игрушках. Д/И «Моя любимая игрушк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 и буква 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Путешествие в сказку В. Сутеева «Ёлка»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Дифференциация звук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фонематического восприятия. Д/И «Поймай звук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Дифференциация понятий «слог», «слово». Д/И «Слог, слово», «звук, бук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логовой анализ слов по теме. Д/И «Составь слово», «Раздели и пове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Звукобуквенный анализ слов. Д/И «Выложи слова», «Узнай буквы», «Собери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пределение позиции звуков в словах. Д/И «Картинку назови, где звук звучит,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ловаря по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 формы множественного числа существительных. Д/И «Один – мног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овый го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Птичья ёл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из собственного опы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тгадывание и толкование загадок по тем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Январ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Повторение пройденного материала. 2. «Путешествие в сказку Е. Каргановой «Тошк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твердых и мягких согласных. Д/И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фонематического восприятия. Д/И «Поймай звук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Дифференциация понятий «слог», «слово». Д/И «Слог, слово», «звук, бук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ой анализ и синтез по тем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ссматривание картины «Зимние забав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данной теме, активизация словар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сложных предложений, со значением противопост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Закончи предложение», «Чего не бывает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 по теме. Д/И «Придум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лож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Зимние забав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рассказа по картине «Зимние забав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ссказ рассказа «Гостья зим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тгадывание и толкование загадок по тем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[Д,ДЬ], [Т,ТЬ]. Буквы Д,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[Г, ГЬ]. Буква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и [К, Г]. Буквы К,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Дифференциация звуков [К-Г], [Д-Т]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 Развитие фонематического восприятия. Д/И «Пойма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Дифференциация твердых и мягких согласных. Д/И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пределение позиции звуков в словах. Д/И «Подарки», «Подбери рифму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Звукослоговой анализ слов. Д/И «Звук потерялся», «Звук заблудился».. 6.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Звукобуквенный анализ слов. Д/И «Картинку назови, где звук звучит, определ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Деление слов на слоги. Д/И «Найди место», «Расставь по гаражам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. Синтез слов из предложенных слог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бразование формы родительного падежа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форм прошедшего времени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прилага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предложений по картинкам. Д/И «Продолжи предложения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одбор родственных слов по теме: упражнение: «Составим семейку»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аш поселок, моя улица». «Наша Родина – Россия. Москва столица Ро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. Составление рассказа о Москве, о нашем поселк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икторина «Вопросы-ответ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пространенных предложений: «В нашем поселк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Чтение рассказа М. Пришвина «Моя Родин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Ш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 [Ш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звуков [С-Ш]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ифференциация звуков [С-Ш]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Скажи наоборот»,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фонематического восприятия. Д/И «Пойма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слов. Д/И «Подбери слово к схем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Определение позиции звуков в словах. Д/И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Деление слов на слоги. Д/И «Угадай слов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Печатание и составление слов из букв разрезной азбуки. Д/И «Зачеркни неправильно написанные буквы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дежное управл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деформированными предложениями. Д/И «Что будем есть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числи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гадывание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Образование притяжа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вописание сомнительных согласных в конц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оставление предложений со значением противопост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Знакомство с правилом правописания ЖИ-Ш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бразование относительных прилагательных. Д/И «Что приготови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Тема: «Продукты пит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Придумывание сказки «В гостях у Жар-птиц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по теме. Д/И «Для чего нужен предмет».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>
                <w:b/>
                <w:bCs/>
              </w:rPr>
              <w:t>. Инсценировка рассказа «Что вкуснее?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Придумывание своего рассказа о продукта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Буква 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  и буква [Л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и [Л, ЛЬ]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звуков [Л, Л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Скажи наоборот»,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фонематического восприятия. Д/И «Пойма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слов. Д/И «Я вам звук, вы мне слог», «Дополни слог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пределение позиции звуков в словах. Д/И «Прятки», «1, 2, 3, звук назови», «Измени слово», «Назови картинку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Чтение слов с пропущенной буквой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Синтез слов и слогов. Д/И «Рассыпанные слоги», «Буквы рассыпали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«Животные холодных и жарких стран» - новая лекс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бор слов-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дежное управл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 разно приставочными глаго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потребление предлогов. Д/И «Зоопар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разование притяжательных прилагательных. Д/И «Чей?, чья?, чьё?, чьи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оставление предложений с союзом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«Дикие животные холодных и жарких стран</w:t>
            </w:r>
            <w:r>
              <w:rPr/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аучивание скороговор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описательных рассказов о животны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Звук и буква Ж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и и буквы [З-Ж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и [Ж-Ш]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Дифференциация звуков [З-Ж, Ж-Ш]. Д/И «Эхо», «Картинку назови, какой звук звучит, определи», «Измени слово», «Найди место зву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онких и глухих согласных. Д/И «Колокольчик», «Светофор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Звуковой анализ и синтез слогов. Д/И «Я вам звуки, вы мне слог», «Слоги перепутались», «Скажи наоборот», «Угадай слово по 1 и последнему звуку», «Звуки рассыпали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Буквы перепутались», «Слово рассыпалось», «Отгад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акрепление правописания ЖИ – Ш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предлож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Чтение слов с пройденными буквами. Упражнение: «Буква потерялась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нов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уществтельных с суффиксами –ИЩЕ-, ИЩ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гласование существительных с числительными. Игра: «Рыбал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творительного падежа существительных. Д/И: «Кто чем питаетс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бор глаголов к слову РЫ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ма: «Рыбы» (Аквариумные и речные рыбы. Животный мир океан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Левушка - рыба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-описаний о речных рыб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Звуки [Р -  РЬ].Буква</w:t>
            </w:r>
            <w:r>
              <w:rPr/>
              <w:t xml:space="preserve"> </w:t>
            </w:r>
            <w:r>
              <w:rPr>
                <w:b/>
                <w:bCs/>
              </w:rPr>
              <w:t>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Звуки [Р-РЬ], [Л-Л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ифференциация зву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Р-Р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звуков [Р-РЬ]. Д/И «Эхо», «Рассели по домикам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фонематического восприятия. Д/И «Пойма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твердых и мягких согласных. Д/И: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и синтез слогов. Д/И «Собери слово из слогов», «Подбор картинок к схем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Определение позиции звуков в словах. Д/И «Картинку назови, где звук звучит опред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шение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Из букв слова КАРТОШКА составить новые слов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Чтение слов, составление слов из букв разрезной азбук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нов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теме: «Умные машины в нашем дом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репить  название бытовой техники, четко проговаривать и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своение слов с противоположными значениями. Игра: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потребление сложных предлог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и употребление в речи сложных предложений с союзами: ЧТОБЫ, ПОТОМУ ЧТ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аши помощники в доме» (Бытовая техник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загадок-описаний о бытовых прибор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о бытовой техник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Буква Ё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 и буква 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2"/>
              <w:rPr/>
            </w:pPr>
            <w:r>
              <w:rPr/>
              <w:t>2. Дифференциация твердых, мягких согласных. Д/И: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уквенный анализ и синтез. Д/И «Слово рассыпалось», «Чтение слов по таблиц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и синтез слогов. Д/И «Светофор», «Назови слова, в которых встречается звук [Й]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 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. Из букв слова ТРАМВАЙ составить новые слов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Выделение гласных звуков из начала и середины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Деление слов на слог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защитниках Родины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Образование творительного падежа существительных. Д/И «Кто чем управля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дательного падежа существительных. Д/И «Кому что нужн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с помощью суффиксов – ЧИК, - И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слов-признаков к словам-предметам. Д/И «Подбери призна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ень защитника Отечества. Военные профе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b/>
                <w:bCs/>
              </w:rPr>
              <w:t>. Пересказ рассказа «Ёжи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тение стихотворения «Наша Арм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-описаний о защитниках Род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предложений по картинк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Дифференциация зву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Ч-ТЬ]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Дифференциация твердых и мягких согласных. Д/И «Скажи наоборот», «Светоф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фонематического восприятия. Д/И «Поймай звук»,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Звуковой анализ и синтез обратных слогов </w:t>
            </w:r>
          </w:p>
          <w:p>
            <w:pPr>
              <w:pStyle w:val="2"/>
              <w:rPr/>
            </w:pPr>
            <w:r>
              <w:rPr/>
              <w:t>4. Решение грамматических приме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Чтение таблицы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говой анализ слов по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 . Анализ словесного состава предло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Подбор слов на заданный звук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. Чтение сл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Составление предложений.</w:t>
            </w:r>
            <w:r>
              <w:rPr/>
              <w:t xml:space="preserve"> </w:t>
            </w:r>
            <w:r>
              <w:rPr>
                <w:b/>
                <w:bCs/>
              </w:rPr>
              <w:t>Д/И «Составь предложе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 суффиксом. Д/И 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ловообразование. Д/И «Назови женскую профессию», «Кому что нужно для работы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творительного падежа с предлогом –С-. Д/И: «С кем ты живешь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Сем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Наша 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«Мамина рабо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а по картине «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Буква мягкий знак Ь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делительный мягкий зна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Дифференциация твердых и мягких согласных. Игра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меть различать разделительный  Ь и Ь для смягчения согласных. Д/И: «Преобразуй слово», «Найди слово с разделительным Ь», «Спрячь Ь середин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Звуковой анализ и синтез слогов и слов. Д/И «Отгадай загадку, выложи отгад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схемы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логовой анализ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означение слов буквами на наборном полотне. Чт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згадывание ребусов, решение грамматических приме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формы родительного падежа множественного числа существительных. Д/И «Много че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 суффиксом. Д/И «Скажи ласково», «Эх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родственных слов. Д/И «Составим семей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ловообразование существительных женского рода, обозначающих лиц по их действиям, качествам. Д/И: «Назови женскую профессию», «Кому что нужно для рабо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«Мамин праздник. Женские 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Пересказ рассказа «Наша 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картине «Мамин праздник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Составление рассказа «Мамина рабо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 [Ц-С 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b/>
                <w:bCs/>
              </w:rPr>
              <w:t>. Дифференциация звуков [Ц - С ]. Д/И «Слово прочти, звук определи», «Преобразуй</w:t>
            </w:r>
            <w:r>
              <w:rPr/>
              <w:t xml:space="preserve"> </w:t>
            </w:r>
            <w:r>
              <w:rPr>
                <w:b/>
                <w:bCs/>
              </w:rPr>
              <w:t>слог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Дифференциация твердых и мягких согласны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1. Слоговой анализ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пределение позиции звуков в словах. Д/И «Угад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Звуковой анализ и синтез слогов и слов. Д/И «Светофор», «Подбери сло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бор картинок к карточкам – схем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Буквенный анализ и синтез. Д/И «Буквы рассыпали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Составление из букв слова ЛИСТВЕННИЦА нов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Обозначение слов буквами на наборном полотне. Чт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азгадывание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Беседа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родственных слов от слова ВЕСН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и суффиксами по теме. Д/И: «Скажи ласков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Ранняя весн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Рассматривание картины «Грачи прилет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агадки о вес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есказ рассказа «Мар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Толкование и заучивание пословиц о ранней вес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ставление рассказа «Весна приш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Щ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 [Щ – С - С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у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твердых и мягких согласных. Д/И «Камень – ва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звуков [Щ – С - С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вуковой анализ и синтез слогов и слов. Д/И «Светофор», «Назови зв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Буквенный анализ и синтез. Д/И «Измени слово», «Исправь ошибку», «Слово рассыпалось».       6. Слоговой анализ слов. Д/И «Рассели по доми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Из букв слова ПАРАШЮТИСТ составить новые слова. Д/И «Составь новые сло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дбор картинок к карточкам – схем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одбор комнатных растений на заданный зву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Решение ребусов, кроссворд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бор родственн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Составление предложений.</w:t>
            </w:r>
            <w:r>
              <w:rPr/>
              <w:t xml:space="preserve"> </w:t>
            </w:r>
            <w:r>
              <w:rPr>
                <w:b/>
                <w:bCs/>
              </w:rPr>
              <w:t>Д/И «Составь предложе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вило правописания ЩА, Щ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потребление увеличительных суффиксов с опорой на русские народные сказ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степени сравнения. Д/И «Сравни предмет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 «Комнатные расте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В сад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сравнительных рассказов – описаний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тгадывание загад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Заучивание стихотвор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и буква 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делительный твердый зна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Деление слов на слоги.</w:t>
            </w:r>
          </w:p>
          <w:p>
            <w:pPr>
              <w:pStyle w:val="2"/>
              <w:rPr/>
            </w:pPr>
            <w:r>
              <w:rPr/>
              <w:t>4. Буквенный анализ и синтез. Д/И «Слово рассыпалось», «Полслова за вам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вуковой анализ и синтез слогов и слов. Д/И «Помоги животным найти свои домики»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 xml:space="preserve"> Анализ словесного состава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гадывание кроссвордов,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Из букв слова ШАРФ составить новые сло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Беседа о творчестве поэтов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Подбор слов-действий к словам-предмет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Образование существительных родительного падежа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с предлог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бор слов-признаков к словам-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Мы читаем С.В. Михалкова, А.Л. Барт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тгадывание сказок по отрыв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-описания о котятах, о снеги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аучивание стихотвор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диалогической речи.  Ответы на вопросы по стихотворению «Дядя Степа», «Я расту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йденными буквами и звук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уквенный анализ и синтез. Д/И «Кто больше», «Буква потерялас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Разгадывание кроссворд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логовой анализ слов. Д/И «Волшебные слова», «Помоги Незнайке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о словами-обобщениями. Д/И «Слова-брат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ведение новой лексики: космос, космонавт, ракета, корабль и 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седа о космос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ложных сл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множественного числа именительного и родительного падеж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числительных с существительными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4. Подбор слов – антонимов по те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ень космонавт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рассказа о космонавте по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аучивание стихотвор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йденными буквами и звук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уквенный анализ и синтез. Д/И «Буква заблудилась», «Спрятавшиеся слова», «Плетенка», «Слоги перепутались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Разгадывание кроссворд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логовой анализ слов-названий орудий труда. Д/И «Раздели и разложи», «Професси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Звуковой анализ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гадывание ребусов, кроссворд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новой лексики: трап, каюта, капитанская рубка и т.д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предлож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слов-признаков к словам-предметам. Д/И «Скажи красиво», «Подбери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от глаголов. Д/И «Кто что делает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Формирование навыка словообразования. Д/И «Кто работает на машинах», «Разгад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творительного падежа существительных. Д/И «Кто, чем работает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>
                <w:b/>
                <w:bCs/>
                <w:sz w:val="28"/>
              </w:rPr>
              <w:t>«Физическое развитие», «Познавательное развитие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Орудия труда и инструменты». «Професси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оставление рассказа о профессиях родителей по вопроса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тение книги «Чем пахнут ремес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седа «Кем хочешь быть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гадывание и толкование загадок по тем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йденными буквами и зву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3. Дифференциация понятий: «Буква», «Слог», «Слово», «Предложение»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Кто больше», «Буква потерялась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гадывание кроссвордов. Д/И «Весенние цветы»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говой анализ слов. Д/И: «Волшебные слова», «Вспомни название цветов», «Помоги Незнайке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 Д/И «Чего не бывает весной», «Почемуч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предложений из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слов-признаков к словам-предметам. Д/И «Скажи красив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b/>
                <w:bCs/>
              </w:rPr>
              <w:t>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потребление сложных предложений с союзом ПОТОМУ ЧТО. Д/И «Исправь ошибки», «Скажи правильн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существительных с суффиксами –ОНОК-, -ЕНОК-, -АТ-, - ЯТ-. Д/И «У кого кт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 «Художественно-эстетическое развит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Весна. Весенние цветы. Перелетные птиц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рассказа о весне по сх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сказ рассказа «Грачи прилетел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Отгадывание и толкование загадок по теме. Д/И «Подскажи словечко», «Когда это бывает?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рассказов-описаний по теме: «Перелетные птицы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Беседа по картине «Поздняя весн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йденными буквами и зву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гадывание кроссвордов и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Слоговое лот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ведение новой лексики: Подвиг, победа, героический поступок, защитник, ветера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Подбор слов син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слов-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предложений по картин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ень Побед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  <w:bCs/>
              </w:rPr>
              <w:t>Чтение и заучивание стих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тение рассказов о Великой Отечественной войн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 по серии картинок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йденными буквами и звук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, «Разноцветные сигналы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гадывание кроссвордов и ребу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уквенный анализ и синтез. Д/И «Слоговое лот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Звуковой анализ слов из «Сказки о рыбаке и рыбк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логовой анализ слов из «Сказки о мертвой царевн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бор слов к схем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россворд «Сказки Пушкина», ребусы по тем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творчестве писател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. Подбор слов синоним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слов-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предложений по картин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бор признаков к словам – предметам. Д/И «Скажи краси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разование существительных родительного падежа множественного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Мы читаем А.С. Пушкин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</w:t>
            </w:r>
            <w:r>
              <w:rPr/>
              <w:t>. Чтение отрывков из сказок А.С. Пушк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икторина по произведениям А.С. Пушк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творческих рассказ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диалогической речи. Ответы на вопросы по сказ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йденными буквами и зву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гласных и согласных зву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твердых и мягких согласных. Д/И «Твёрдый – мягкий звук», «Разноцветные сигналы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Звуковой анализ слов – школьные принадлеж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логовой анализ слов – школьные принадлежности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5. Разгадывание кроссвордов и ребус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шко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Подбор слов-признаков к словам-предметам. Д/И «Подбери призна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Составление предложений о шко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одбор слов-антоним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  <w:bCs/>
              </w:rPr>
              <w:t>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зическое развитие», «Познавательное развитие»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Школа. Школьные принадлежност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Рассматривание картин о шко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сказ рассказа «После школ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Чтение рассказа и стихов о шко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гадывание и толкование загадок о школе и школьных принадлежностях</w:t>
            </w:r>
          </w:p>
        </w:tc>
      </w:tr>
    </w:tbl>
    <w:p>
      <w:pPr>
        <w:pStyle w:val="2"/>
        <w:rPr/>
      </w:pPr>
      <w:r>
        <w:rPr/>
        <w:t xml:space="preserve">На каждом занятии: </w:t>
      </w:r>
      <w:r>
        <w:rPr>
          <w:b w:val="false"/>
          <w:bCs w:val="false"/>
        </w:rPr>
        <w:t>1. игры на развитие слухового и зрительного внимания: Д/И «Кто лишний?», «Подскажи словечко», «Будь внимательным», «Что лишнее?», «Бывает – не бывает», «4 лишний», «Кого не стало», «Чего не хватает», «Подумай, назови», «Что перепутал художник», «Наложенные буквы», «Что из чего?», «Найди лишний пейзаж», «Повтори за мной», «Буквы перепутались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пражнения на развитие мелкой и общей моторики: речь с движениями, релаксация, пальчиковые игры, психогимнас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абота над ясной шепотной речью, над четкостью речи и звукопроизношением, интонационной выразительностью реч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1:00Z</dcterms:created>
  <dc:creator>User</dc:creator>
  <dc:description/>
  <dc:language>en-US</dc:language>
  <cp:lastModifiedBy>User</cp:lastModifiedBy>
  <dcterms:modified xsi:type="dcterms:W3CDTF">2015-06-05T06:08:00Z</dcterms:modified>
  <cp:revision>3</cp:revision>
  <dc:subject/>
  <dc:title>Муниципальное бюджетное дошкольное образовательное учреждение Курагинский детский сад № 1 комбинированного вида «Красная шапоч</dc:title>
</cp:coreProperties>
</file>